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JÁRÁST MEGINDÍTÓ KÉRELEM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érdeksérelemre hivatkozással, szakképző intézmény belső szabályzatának megsértésére vagy jogszabálysértésre hivatkozással nyújtható b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ötelező melléklet:</w:t>
      </w:r>
      <w:r>
        <w:rPr>
          <w:rFonts w:cs="Times New Roman" w:ascii="Times New Roman" w:hAnsi="Times New Roman"/>
          <w:sz w:val="24"/>
          <w:szCs w:val="24"/>
        </w:rPr>
        <w:t xml:space="preserve"> az állami fenntartású középfokú iskola felvételt elutasító határoz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 táblázatot szíveskedjen nyomtatott betűkkel kitölteni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jogorvoslatot kérő </w:t>
      </w:r>
      <w:r>
        <w:rPr>
          <w:rFonts w:cs="Times New Roman" w:ascii="Times New Roman" w:hAnsi="Times New Roman"/>
          <w:sz w:val="24"/>
          <w:szCs w:val="24"/>
        </w:rPr>
        <w:t xml:space="preserve">(szülő, gondviselő, gyám, nagykorú tanuló) </w:t>
      </w:r>
      <w:r>
        <w:rPr>
          <w:rFonts w:cs="Times New Roman" w:ascii="Times New Roman" w:hAnsi="Times New Roman"/>
          <w:b/>
          <w:sz w:val="24"/>
          <w:szCs w:val="24"/>
        </w:rPr>
        <w:t>adata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084"/>
        <w:gridCol w:w="3084"/>
      </w:tblGrid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jogorvoslatot kérő neve: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Értesítési címe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, házszá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rányítószám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adatai:</w:t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159"/>
      </w:tblGrid>
      <w:tr>
        <w:trPr>
          <w:trHeight w:val="337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v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, idő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hely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ói azonosító száma: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ltalános iskolájának megnevezése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ogorvoslatra, illetve a képzésre vonatkozó 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zon középfokú iskolára vonatkozó adatok, melynek elutasító határozata ellen jogorvoslatot kíván benyújtani, elbírálási sorrendben.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6185"/>
      </w:tblGrid>
      <w:tr>
        <w:trPr>
          <w:trHeight w:val="3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neve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címe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terület kódja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terület neve (ágazat / szakma)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tasító határozat száma: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6177"/>
      </w:tblGrid>
      <w:tr>
        <w:trPr>
          <w:trHeight w:val="3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neve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címe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terület kódj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terület neve (ágazat / szakma)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tasító határozat száma: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6142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nev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ézmény címe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terület kódja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nulmányi terület neve (ágazat / szakma)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utasító határozat száma: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OKOLÁS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………………</w:t>
      </w:r>
      <w:r>
        <w:rPr>
          <w:rFonts w:cs="Times New Roman" w:ascii="Times New Roman" w:hAnsi="Times New Roman"/>
          <w:b/>
          <w:sz w:val="24"/>
          <w:szCs w:val="24"/>
        </w:rPr>
        <w:t>, 2023. ………. hó……..nap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szülő, gondviselő, gyám, vagy nagykorú tanul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áírás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Jogszabálysértésre, szakképző intézmény belső szabályzatának megsértésére hivatkozással benyújtott kérelem esetén az indokolásban fel kell tüntetni a jogszabályhelyet, illetve a belső szabályzat azon pontját, amelynek a megsértése miatt a jogorvoslatot kérik, érdeksérelemre hivatkozással benyújtott kérelem esetén az érdeksérelmet kell megjelöln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0:00Z</dcterms:created>
  <dc:creator>Vántus Andrásné Dr.</dc:creator>
  <dc:description/>
  <cp:keywords/>
  <dc:language>en-US</dc:language>
  <cp:lastModifiedBy>Filipinyi Nóra</cp:lastModifiedBy>
  <cp:lastPrinted>2023-04-26T11:59:00Z</cp:lastPrinted>
  <dcterms:modified xsi:type="dcterms:W3CDTF">2023-04-26T10:00:00Z</dcterms:modified>
  <cp:revision>2</cp:revision>
  <dc:subject/>
  <dc:title/>
</cp:coreProperties>
</file>